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4"/>
      </w:tblGrid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efore nested table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</w:tblGrid>
            <w:tr>
              <w:trPr>
                <w:trHeight w:val="567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Before double nested table</w:t>
                    <w:br/>
                  </w:r>
                </w:p>
                <w:tbl>
                  <w:tblPr>
                    <w:tblW w:w="22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4"/>
                    <w:gridCol w:w="1133"/>
                  </w:tblGrid>
                  <w:tr>
                    <w:trPr>
                      <w:trHeight w:val="567" w:hRule="atLeast"/>
                    </w:trPr>
                    <w:tc>
                      <w:tcPr>
                        <w:tcW w:w="1134" w:type="dxa"/>
                        <w:tcBorders/>
                        <w:shd w:color="auto" w:fill="AA3333"/>
                      </w:tcPr>
                      <w:p>
                        <w:pPr>
                          <w:pStyle w:val="Normal"/>
                          <w:bidi w:val="0"/>
                          <w:jc w:val="right"/>
                          <w:rPr/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  <w:t>Before three times nested table</w:t>
                        </w:r>
                      </w:p>
                      <w:tbl>
                        <w:tblPr>
                          <w:tblW w:w="11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34"/>
                        </w:tblGrid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113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0"/>
                                </w:rPr>
                                <w:t>three times nested table 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jc w:val="right"/>
                          <w:rPr/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  <w:t>text between nested tables</w:t>
                        </w:r>
                      </w:p>
                      <w:tbl>
                        <w:tblPr>
                          <w:tblW w:w="11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34"/>
                        </w:tblGrid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1134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Times New Roman" w:hAnsi="Times New Roman"/>
                                  <w:sz w:val="20"/>
                                </w:rPr>
                                <w:t>three times nested table I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jc w:val="right"/>
                          <w:rPr/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  <w:t>double nested cell 1:1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  <w:t>double nested cell 1:2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  <w:t>double nested cell 2:1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  <w:t>double nested cell 2:2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nested cell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efault cell I</w:t>
            </w:r>
          </w:p>
        </w:tc>
        <w:tc>
          <w:tcPr>
            <w:tcW w:w="283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efault cell II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